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44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3996-8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ечаева Е.А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4 года проживая по адресу: *, Нечаев Е.А. будучи привлеченным постановлением № 2268 от 23 ноября 2023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ечаев Е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Нечаева Е.А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ечае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0764/828 от 03 ма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ечаеву Е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268 от 23 ноября 2023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Нечаев Е.А. подвергнут административному наказанию в виде административного штрафа в размере 510 рублей. Указанное постановление вступило в законную силу 29 дека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врио УУП ГУУП и ПДН ОП №1 ОМВД России по Советскому району А.Д. от 03 ма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Нечаева Е.А. от 03 мая 2024 года, в котором он указал, что не уплатил административный штраф в связи с финансовыми трудност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268 от 23 ноября 2023 года Нечае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Нечаева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268 от 23 ноября 2023 года было направлено Нечаеву Е.А. посредством почтовой связи по адресу его места жительства, однако, получено им не было, корреспонденция вручена отправителю 18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декабря 2023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Нечаев Е.А. в указанный срок (до 27 февра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чае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Нечае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Нечаеву Е.А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ечае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30 (тридцать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Нечаеву Е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